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1895" cy="1068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895" cy="1068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1260" cy="1068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260" cy="1068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5pt;height:84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1260" cy="10687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260" cy="1068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7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1895" cy="74910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895" cy="749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20375" cy="7491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0375" cy="749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5pt;height:58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20375" cy="74910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0375" cy="749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7" w:h="1971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0:00Z</dcterms:created>
  <dc:creator>Admin</dc:creator>
  <dc:description/>
  <cp:keywords/>
  <dc:language>en-US</dc:language>
  <cp:lastModifiedBy>Admin</cp:lastModifiedBy>
  <dcterms:modified xsi:type="dcterms:W3CDTF">2011-12-15T07:41:00Z</dcterms:modified>
  <cp:revision>1</cp:revision>
  <dc:subject/>
  <dc:title/>
</cp:coreProperties>
</file>